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各位同学，各位老师，同志们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今天是五四青年节，很高兴来到北京大学同大家见面，共同纪念五四运动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同学们、老师们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我国是一个有着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亿多人口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56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去年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日，我在纪念毛泽东同志诞辰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周年座谈会上讲话时说：站立在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96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万平方公里的广袤土地上，吸吮着中华民族漫长奋斗积累的文化养分，拥有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广大青年树立和培育社会主义核心价值观，要在以下几点上下功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同学们、老师们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现在在高校学习的大学生都是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岁左右，到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年全面建成小康社会时，很多人还不到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岁；到本世纪中叶基本实现现代化时，很多人还不到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萃英学院</dc:creator>
  <dc:description/>
  <dc:language>en-US</dc:language>
  <cp:lastModifiedBy>萃英学院</cp:lastModifiedBy>
  <dcterms:modified xsi:type="dcterms:W3CDTF">2014-05-06T08:33:00Z</dcterms:modified>
  <cp:revision>2</cp:revision>
  <dc:subject/>
  <dc:title/>
</cp:coreProperties>
</file>