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萃英学院学生科研导师选择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800"/>
        <w:gridCol w:w="26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导师信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  <w:t>学生（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萃英学院意见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  <w:t>学院领导（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sz w:val="24"/>
              </w:rPr>
            </w:pPr>
            <w:r>
              <w:rPr>
                <w:sz w:val="24"/>
              </w:rPr>
              <w:t>科研导师（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科研导师负责学生的学术引导、兴趣培养、科研训练，推荐学生参加学术会议、出国交流等工作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科研导师按照《兰州大学“基础学科拔尖学生培养试验计划”教师聘任管理办法（试行）》（校教字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号）文件相关规定享受工作待遇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本表可以调整或复制，最后由萃英学院教学管理办公室存档。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6:00Z</dcterms:created>
  <dc:creator>User</dc:creator>
  <dc:description/>
  <dc:language>en-US</dc:language>
  <cp:lastModifiedBy>Administrator</cp:lastModifiedBy>
  <dcterms:modified xsi:type="dcterms:W3CDTF">2013-04-07T08:06:00Z</dcterms:modified>
  <cp:revision>3</cp:revision>
  <dc:subject/>
  <dc:title/>
</cp:coreProperties>
</file>